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6</w:t>
      </w:r>
      <w:r>
        <w:rPr>
          <w:b/>
          <w:sz w:val="32"/>
          <w:szCs w:val="21"/>
        </w:rPr>
        <w:t>年研究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283"/>
        <w:gridCol w:w="992"/>
        <w:gridCol w:w="125"/>
        <w:gridCol w:w="19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1106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如有方向请备注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公费师范生：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志愿服务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30" w:hRule="exac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dc:language>en-US</dc:language>
  <cp:lastModifiedBy>华丽</cp:lastModifiedBy>
  <cp:lastPrinted>2001-04-28T10:02:00Z</cp:lastPrinted>
  <dcterms:modified xsi:type="dcterms:W3CDTF">2025-07-11T01:14:14Z</dcterms:modified>
  <cp:revision>66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27AB93AAD4726BD419F0C91469EF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kNzZjZDliZThkMzUzMjk4YTBkZmM3Y2EzMTVkM2IiLCJ1c2VySWQiOiI1OTk0NjU4MjgifQ==</vt:lpwstr>
  </property>
</Properties>
</file>